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jo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itante de Maisons-Laffitte depuis plus de 10 ans, je suis membre actif du Réseau Environnement Santé, association dont l’objectif est d’agir pour mettre la santé environnementale au cœur des politiques publ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quement, le RES est à l’origine de l’interdiction des biberons au Bisphénol A, épisode remarquable qui a démontré le pouvoir d’action des vi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uis 2017, le RES propose aux collectivités locales une charte pour développer des bonnes pratiques afin de réduire l’exposition aux Perturbateurs Endocriniens (PE), la charte « Villes et Territoires Sans Perturbateurs Endocriniens » (VTSP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égion Ile de France et 9 communes des Yvelines se sont déjà engagées et ont signé la charte. Ces collectivités ont commencé à mettre en place des actions pour protéger leur pop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mouvement citoyen doit s’amplifier pour faire reculer cette contamination qui menace les générations futures au même titre que le changement climatique.</w:t>
      </w:r>
    </w:p>
    <w:p>
      <w:pPr>
        <w:pStyle w:val="Normal"/>
        <w:rPr/>
      </w:pPr>
      <w:r>
        <w:rPr/>
        <w:t>C’est pourquoi, nous lançons cet appel à engagement pour les listes du second tour des élections municipal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reseau-environnement-sante.fr/appel-a-engagement-pour-les-listes-du-second-tou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reste à votre disposition pour discuter de vive voix et plus en détail de cet enga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cale ioos</w:t>
      </w:r>
    </w:p>
    <w:p>
      <w:pPr>
        <w:pStyle w:val="Normal"/>
        <w:rPr/>
      </w:pPr>
      <w:r>
        <w:rPr/>
        <w:t>Réseau Environnement San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Notre environnement, c’est notre santé »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pel à engagement  Villes et Territoires Sans Perturbateurs Endocriniens</w:t>
    </w:r>
  </w:p>
</w:hdr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52ee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52ee0"/>
    <w:rPr/>
  </w:style>
  <w:style w:type="character" w:styleId="InternetLink">
    <w:name w:val="Hyperlink"/>
    <w:basedOn w:val="DefaultParagraphFont"/>
    <w:uiPriority w:val="99"/>
    <w:semiHidden/>
    <w:unhideWhenUsed/>
    <w:rsid w:val="00305dc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52ee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52ee0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eau-environnement-sante.fr/appel-a-engagement-pour-les-listes-du-second-tou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</Words>
  <Characters>79</Characters>
  <CharactersWithSpaces>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0:34:00Z</dcterms:created>
  <dc:creator>Dominique Ioos</dc:creator>
  <dc:description/>
  <dc:language>en-US</dc:language>
  <cp:lastModifiedBy>Dominique Ioos</cp:lastModifiedBy>
  <cp:lastPrinted>2020-06-13T09:46:00Z</cp:lastPrinted>
  <dcterms:modified xsi:type="dcterms:W3CDTF">2020-06-13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