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lang w:val="fr-FR"/>
        </w:rPr>
        <w:t>Utilisez ces listes pour le contrôle de votre ménage ! Le plus important est de transmettre les conseils en priorité 1. Vous pouvez noter les résultats dans le champ des commentaires. Soyez toujours vigilant :</w:t>
      </w:r>
      <w:r>
        <w:rPr>
          <w:b/>
          <w:lang w:val="fr-FR"/>
        </w:rPr>
        <w:t>Chaud, gras, acide : augmente le risque de migration !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47"/>
        <w:gridCol w:w="4115"/>
        <w:gridCol w:w="584"/>
        <w:gridCol w:w="2115"/>
      </w:tblGrid>
      <w:tr>
        <w:trPr>
          <w:tblHeader w:val="true"/>
          <w:trHeight w:val="434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icles de cuisine</w:t>
            </w:r>
          </w:p>
        </w:tc>
      </w:tr>
      <w:tr>
        <w:trPr>
          <w:tblHeader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ype de produit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  <w:r>
              <w:rPr>
                <w:b/>
              </w:rPr>
              <w:t>Note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Pri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Observations/Remarques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tériaux en contact avec les aliments :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Ustensiles et machines de cuisine de toutes sortes/matériaux</w:t>
            </w:r>
          </w:p>
          <w:p>
            <w:pPr>
              <w:pStyle w:val="Normal"/>
              <w:widowControl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fr-FR"/>
              </w:rPr>
              <w:t xml:space="preserve">Les produits entrant en contact avec les aliments doivent impérativement être étiquetés avec le symbole de la fourchette en verre ou la mention "convient pour les aliments". </w:t>
            </w:r>
            <w:r>
              <w:rPr/>
              <w:drawing>
                <wp:anchor behindDoc="0" distT="0" distB="0" distL="114300" distR="114300" simplePos="0" locked="0" layoutInCell="1" allowOverlap="1" relativeHeight="19">
                  <wp:simplePos x="0" y="0"/>
                  <wp:positionH relativeFrom="column">
                    <wp:posOffset>1948180</wp:posOffset>
                  </wp:positionH>
                  <wp:positionV relativeFrom="paragraph">
                    <wp:posOffset>104775</wp:posOffset>
                  </wp:positionV>
                  <wp:extent cx="546100" cy="504825"/>
                  <wp:effectExtent l="0" t="0" r="0" b="0"/>
                  <wp:wrapSquare wrapText="bothSides"/>
                  <wp:docPr id="1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Éliminez tous les autres !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fr-FR"/>
              </w:rPr>
            </w:pPr>
            <w:r>
              <w:rPr>
                <w:b/>
                <w:lang w:val="fr-FR"/>
              </w:rPr>
              <w:t xml:space="preserve">Équipements </w:t>
            </w:r>
            <w:r>
              <w:rPr>
                <w:lang w:val="fr-FR"/>
              </w:rPr>
              <w:t xml:space="preserve">dans lesquels les aliments sont chauffés (par exemple, bouilloires)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fr-FR"/>
              </w:rPr>
              <w:t xml:space="preserve">Les équipements contiennent-ils des pièces en plastique qui entrent en contact avec des aliments chauds, acides ou gras ? </w:t>
              <w:br/>
            </w:r>
            <w:r>
              <w:rPr>
                <w:rFonts w:eastAsia="Noto Sans Symbols" w:cs="Noto Sans Symbols" w:ascii="Noto Sans Symbols" w:hAnsi="Noto Sans Symbols"/>
              </w:rPr>
              <w:t>🡪</w:t>
            </w:r>
            <w:r>
              <w:rPr/>
              <w:t xml:space="preserve"> Éviter / remplace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Boîtes en plastiqu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Évitez ou triez les codes de recyclage 3, 6 et 7. Les produits en plastique dépourvus de triangle ou de numéro doivent être triés..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drawing>
                <wp:inline distT="0" distB="0" distL="0" distR="0">
                  <wp:extent cx="541655" cy="541655"/>
                  <wp:effectExtent l="0" t="0" r="0" b="0"/>
                  <wp:docPr id="2" name="image7.png" descr="https://www.bund.net/fileadmin/user_upload_bund/bilder/chemie/schadstoffsiegel_0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.png" descr="https://www.bund.net/fileadmin/user_upload_bund/bilder/chemie/schadstoffsiegel_0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2450" cy="552450"/>
                  <wp:effectExtent l="0" t="0" r="0" b="0"/>
                  <wp:docPr id="3" name="image4.png" descr="https://www.bund.net/fileadmin/user_upload_bund/bilder/chemie/schadstoffsiegel_0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png" descr="https://www.bund.net/fileadmin/user_upload_bund/bilder/chemie/schadstoffsiegel_0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6100" cy="546100"/>
                  <wp:effectExtent l="0" t="0" r="0" b="0"/>
                  <wp:docPr id="4" name="image5.png" descr="https://www.bund.net/fileadmin/user_upload_bund/bilder/chemie/schadstoffsiegel_0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.png" descr="https://www.bund.net/fileadmin/user_upload_bund/bilder/chemie/schadstoffsiegel_0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tted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  <w:t xml:space="preserve">Ne pas chauffer </w:t>
            </w:r>
            <w:r>
              <w:rPr/>
              <w:t>🡪</w:t>
            </w:r>
            <w:r>
              <w:rPr>
                <w:lang w:val="fr-FR"/>
              </w:rPr>
              <w:t xml:space="preserve"> Plutôt décanter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  <w:t>Remplacez tous les récipients alimentaires en plastique (et favorisez les options verre/acier inoxydable/céramique/porcelaine)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dotted" w:sz="4" w:space="0" w:color="A6A6A6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uillères de cuisine, spatule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  <w:drawing>
                <wp:anchor behindDoc="0" distT="0" distB="0" distL="114300" distR="114300" simplePos="0" locked="0" layoutInCell="1" allowOverlap="1" relativeHeight="20">
                  <wp:simplePos x="0" y="0"/>
                  <wp:positionH relativeFrom="column">
                    <wp:posOffset>584835</wp:posOffset>
                  </wp:positionH>
                  <wp:positionV relativeFrom="paragraph">
                    <wp:posOffset>617220</wp:posOffset>
                  </wp:positionV>
                  <wp:extent cx="1297940" cy="530225"/>
                  <wp:effectExtent l="0" t="0" r="0" b="0"/>
                  <wp:wrapSquare wrapText="bothSides"/>
                  <wp:docPr id="5" name="image1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FR"/>
              </w:rPr>
              <w:t xml:space="preserve">Évitez les cuillères de cuisine en plastique et autres. Si c'est inévitable, respectez au moins la température indiquée sur le produit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fr-FR"/>
              </w:rPr>
            </w:pPr>
            <w:r>
              <w:rPr>
                <w:b/>
                <w:lang w:val="fr-FR"/>
              </w:rPr>
              <w:t>Poêles, casseroles, plats de cuisson revêtus (de PTFE ou de "téflon" ou d'un matériau similaire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fr-FR"/>
              </w:rPr>
              <w:t xml:space="preserve">Ne pas chauffez à plus de 200 °C - Ne jamais chauffez à vide pendant plus de 3 minutes ! Faites très attention aux plaques à induction (elles chauffent très rapidement). </w:t>
            </w:r>
            <w:r>
              <w:rPr/>
              <w:t xml:space="preserve">Remplacez les casseroles deja rayées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tted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fr-FR"/>
              </w:rPr>
              <w:t xml:space="preserve">Remplacez-les par des casseroles en céramique, en acier inoxydable ou en fonte. </w:t>
            </w:r>
            <w:r>
              <w:rPr/>
              <w:t>Plats de cuisson en argile, en émail, en verre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dotted" w:sz="4" w:space="0" w:color="A6A6A6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0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46"/>
        <w:gridCol w:w="4113"/>
        <w:gridCol w:w="585"/>
        <w:gridCol w:w="2116"/>
      </w:tblGrid>
      <w:tr>
        <w:trPr>
          <w:tblHeader w:val="true"/>
          <w:trHeight w:val="43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b/>
                <w:sz w:val="24"/>
                <w:szCs w:val="24"/>
              </w:rPr>
              <w:t>Articles de cuisine</w:t>
            </w:r>
          </w:p>
        </w:tc>
      </w:tr>
      <w:tr>
        <w:trPr>
          <w:tblHeader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ype de produit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Pri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Observations/Remarques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fr-FR"/>
              </w:rPr>
            </w:pPr>
            <w:r>
              <w:rPr>
                <w:b/>
                <w:lang w:val="fr-FR"/>
              </w:rPr>
              <w:t>Vaisselle</w:t>
            </w:r>
            <w:r>
              <w:rPr>
                <w:lang w:val="fr-FR"/>
              </w:rPr>
              <w:t xml:space="preserve"> (pour enfants) en mélamine (souvent mélangée à des fibres de bambou, de riz ou de blé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  <w:t xml:space="preserve">Ne mettez jamais d'aliments chauds (surtout au-dessus de 70°C) dans cet ustensile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tted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  <w:t>Essayez de les remplacer par des ustensiles en bois, en verre, en acier inoxydable ou en céramique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dotted" w:sz="4" w:space="0" w:color="A6A6A6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fr-FR"/>
              </w:rPr>
            </w:pPr>
            <w:r>
              <w:rPr>
                <w:b/>
                <w:lang w:val="fr-FR"/>
              </w:rPr>
              <w:t xml:space="preserve">Le rangement : </w:t>
            </w:r>
            <w:r>
              <w:rPr>
                <w:lang w:val="fr-FR"/>
              </w:rPr>
              <w:t>Dans quoi les denrées alimentaires sont-elles rangées ?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  <w:t xml:space="preserve">N'utilisez pas l'aluminium pour les aliments salés ou acides (par exemple, le papier d'aluminium)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tted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  <w:t xml:space="preserve">Évitez complètement l'aluminium. Remplacez-le s'il est en usage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Achetez autant que possible des produits sans emballage (en vrac). </w:t>
            </w:r>
          </w:p>
          <w:p>
            <w:pPr>
              <w:pStyle w:val="Normal"/>
              <w:widowControl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  <w:t xml:space="preserve">Il est généralement conseillé de placer les aliments dans des récipients en verre, en acier inoxydable, en céramique, en argile ou en bois après l'achat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dotted" w:sz="4" w:space="0" w:color="A6A6A6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fr-FR"/>
              </w:rPr>
            </w:pPr>
            <w:r>
              <w:rPr>
                <w:lang w:val="fr-FR"/>
              </w:rPr>
              <w:t>Aliments en</w:t>
            </w:r>
            <w:r>
              <w:rPr>
                <w:b/>
                <w:lang w:val="fr-FR"/>
              </w:rPr>
              <w:t xml:space="preserve"> boîtes de conserve</w:t>
            </w:r>
            <w:r>
              <w:rPr>
                <w:lang w:val="fr-FR"/>
              </w:rPr>
              <w:t xml:space="preserve"> (revêtement intérieur contenant principalement du BPA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  <w:t xml:space="preserve">Consommez dès que possible et privilégiez les boîtes en verre la prochaine fois que vous ferez vos courses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tted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  <w:t>Achetez des légumes secs non emballés en vrac (généralement moins chers)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fr-FR"/>
              </w:rPr>
            </w:pPr>
            <w:r>
              <w:rPr>
                <w:b/>
                <w:lang w:val="fr-FR"/>
              </w:rPr>
              <w:t>Plats préparés et plats à emporter/ alimentation ultratrasnfomé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  <w:t>N'utilisez jamais d'emballages en plastique pour les plats à emporter chauds, gras et/ou acides (emballages jetables)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tted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  <w:t>Ne chauffez jamais les aliments dans leur emballage, mais placez-les dans votre assiette en céramique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  <w:t xml:space="preserve">Évitez les aliments prêts à consommer dans des emballages en plastique. Achetez des plats à emporter dans vos propres boîtes (de préférence en acier inoxydable ou en verre) ou consommez-les sur place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dotted" w:sz="4" w:space="0" w:color="A6A6A6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area of cleaning products, apps such as CodeCheck or ToxFox can be used. Simply scan the barcode of the product and check the ingredients toge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05"/>
        <w:gridCol w:w="3157"/>
        <w:gridCol w:w="585"/>
        <w:gridCol w:w="2814"/>
      </w:tblGrid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its de nettoyage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ype de produi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Pri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Observations/Remarques</w:t>
            </w:r>
          </w:p>
        </w:tc>
      </w:tr>
      <w:tr>
        <w:trPr>
          <w:trHeight w:val="213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us les produits avec symbole de danger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rPr>
                <w:color w:val="2F5496"/>
                <w:sz w:val="24"/>
                <w:szCs w:val="24"/>
                <w:lang w:val="fr-FR"/>
              </w:rPr>
            </w:pPr>
            <w:r>
              <w:rPr/>
              <w:drawing>
                <wp:inline distT="0" distB="0" distL="0" distR="0">
                  <wp:extent cx="358775" cy="358775"/>
                  <wp:effectExtent l="0" t="0" r="0" b="0"/>
                  <wp:docPr id="6" name="image6.jpg" descr="resource_548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.jpg" descr="resource_548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8140" cy="358140"/>
                  <wp:effectExtent l="0" t="0" r="0" b="0"/>
                  <wp:docPr id="7" name="image10.jpg" descr="resource_548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.jpg" descr="resource_548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5600" cy="355600"/>
                  <wp:effectExtent l="0" t="0" r="0" b="0"/>
                  <wp:docPr id="8" name="image9.jpg" descr="resource_549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.jpg" descr="resource_549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9" name="image15.jpg" descr="resource_549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.jpg" descr="resource_549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F5496"/>
                <w:sz w:val="24"/>
                <w:szCs w:val="24"/>
                <w:lang w:val="fr-FR"/>
              </w:rPr>
              <w:t xml:space="preserve">               </w:t>
            </w:r>
            <w:r>
              <w:rPr/>
              <w:drawing>
                <wp:inline distT="0" distB="0" distL="0" distR="0">
                  <wp:extent cx="386715" cy="386715"/>
                  <wp:effectExtent l="0" t="0" r="0" b="0"/>
                  <wp:docPr id="10" name="image12.jpg" descr="resource_548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.jpg" descr="resource_548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6715" cy="386715"/>
                  <wp:effectExtent l="0" t="0" r="0" b="0"/>
                  <wp:docPr id="11" name="image3.jpg" descr="resource_548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.jpg" descr="resource_548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1421765</wp:posOffset>
                  </wp:positionH>
                  <wp:positionV relativeFrom="paragraph">
                    <wp:posOffset>202565</wp:posOffset>
                  </wp:positionV>
                  <wp:extent cx="354330" cy="354330"/>
                  <wp:effectExtent l="0" t="0" r="0" b="0"/>
                  <wp:wrapNone/>
                  <wp:docPr id="12" name="image1.jpg" descr="resource_548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.jpg" descr="resource_548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  <w:p>
            <w:pPr>
              <w:pStyle w:val="Normal"/>
              <w:widowControl w:val="false"/>
              <w:spacing w:before="0" w:after="160"/>
              <w:rPr>
                <w:color w:val="2F5496"/>
                <w:lang w:val="fr-FR"/>
              </w:rPr>
            </w:pPr>
            <w:r>
              <w:rPr>
                <w:lang w:val="fr-FR"/>
              </w:rPr>
              <w:t>Évitez tous les symboles à l'exception du point d'exclamation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b/>
                <w:lang w:val="fr-FR"/>
              </w:rPr>
              <w:t xml:space="preserve">Pour tous les nettoyants </w:t>
            </w:r>
            <w:r>
              <w:rPr>
                <w:lang w:val="fr-FR"/>
              </w:rPr>
              <w:t>(par ex.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les nettoyants pour l'acier inoxydable et les plaques de cuisson en céramique)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  <w:t>Les produits conventionnels peuvent contenir des substances préoccupantes. Scannez les produits à l'aide d'une application (</w:t>
            </w:r>
            <w:sdt>
              <w:sdtPr/>
              <w:sdtContent>
                <w:r>
                  <w:rPr>
                    <w:lang w:val="fr-FR"/>
                  </w:rPr>
                </w:r>
                <w:r>
                  <w:rPr>
                    <w:lang w:val="fr-FR"/>
                  </w:rPr>
                </w:r>
              </w:sdtContent>
            </w:sdt>
            <w:r>
              <w:rPr>
                <w:lang w:val="fr-FR"/>
              </w:rPr>
              <w:t>CodeCheck</w:t>
            </w:r>
            <w:r>
              <w:rPr>
                <w:lang w:val="fr-FR"/>
              </w:rPr>
              <w:t xml:space="preserve"> ou ToxFox) et vérifiez les ingrédients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stilles et détergent pour lave-vaissell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A-t-il un label environnemental ? </w:t>
            </w:r>
            <w:r>
              <w:rPr/>
              <w:t>(EU Ecolabel)</w:t>
            </w:r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  <w:r>
              <w:rPr/>
              <w:t>?</w:t>
            </w:r>
            <w:r>
              <w:rPr/>
              <w:drawing>
                <wp:anchor behindDoc="0" distT="0" distB="0" distL="114300" distR="114300" simplePos="0" locked="0" layoutInCell="1" allowOverlap="1" relativeHeight="26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641985</wp:posOffset>
                  </wp:positionV>
                  <wp:extent cx="602615" cy="603885"/>
                  <wp:effectExtent l="0" t="0" r="0" b="0"/>
                  <wp:wrapSquare wrapText="bothSides"/>
                  <wp:docPr id="13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tted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  <w:t>Y a-t-il des colorants et des parfums 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dotted" w:sz="4" w:space="0" w:color="A6A6A6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Détartran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  <w:t xml:space="preserve">Utilisez des détartrants et des nettoyants d'origine naturelle (acide citrique, vinaigre, soude, bicarbonate de soude, huilles essensiel).Si possible avec le label biologique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Désinfectan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  <w:t xml:space="preserve">Utilisez les désinfectants avec parcimonie et UNIQUEMENT lorsque c'est vraiment nécessaire. Préférez les désinfectants à base d'alcool éthylique (éthanol) car ils sont moins dangereux pour la santé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5D5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417" w:right="1417" w:gutter="0" w:header="567" w:top="1417" w:footer="1701" w:bottom="1758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Arial" w:cs="Arial"/>
        <w:color w:val="000000"/>
        <w:sz w:val="14"/>
        <w:szCs w:val="14"/>
      </w:rPr>
    </w:pPr>
    <w:r>
      <w:rPr>
        <w:rFonts w:eastAsia="Arial" w:cs="Arial" w:ascii="Arial" w:hAnsi="Arial"/>
        <w:color w:val="000000"/>
        <w:sz w:val="14"/>
        <w:szCs w:val="14"/>
      </w:rPr>
      <w:drawing>
        <wp:anchor behindDoc="1" distT="0" distB="0" distL="114300" distR="114300" simplePos="0" locked="0" layoutInCell="0" allowOverlap="1" relativeHeight="24">
          <wp:simplePos x="0" y="0"/>
          <wp:positionH relativeFrom="margin">
            <wp:posOffset>283210</wp:posOffset>
          </wp:positionH>
          <wp:positionV relativeFrom="paragraph">
            <wp:posOffset>158750</wp:posOffset>
          </wp:positionV>
          <wp:extent cx="5759450" cy="744855"/>
          <wp:effectExtent l="0" t="0" r="0" b="0"/>
          <wp:wrapSquare wrapText="bothSides"/>
          <wp:docPr id="18" name="Image 8" descr="Une image contenant texte, capture d’écran, Police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8" descr="Une image contenant texte, capture d’écran, Police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Arial" w:cs="Arial"/>
        <w:color w:val="000000"/>
        <w:sz w:val="14"/>
        <w:szCs w:val="14"/>
      </w:rPr>
    </w:pPr>
    <w:r>
      <w:rPr>
        <w:rFonts w:eastAsia="Arial" w:cs="Arial" w:ascii="Arial" w:hAnsi="Arial"/>
        <w:color w:val="000000"/>
        <w:sz w:val="14"/>
        <w:szCs w:val="14"/>
      </w:rPr>
      <w:drawing>
        <wp:anchor behindDoc="1" distT="0" distB="0" distL="114300" distR="114300" simplePos="0" locked="0" layoutInCell="0" allowOverlap="1" relativeHeight="24">
          <wp:simplePos x="0" y="0"/>
          <wp:positionH relativeFrom="margin">
            <wp:posOffset>283210</wp:posOffset>
          </wp:positionH>
          <wp:positionV relativeFrom="paragraph">
            <wp:posOffset>158750</wp:posOffset>
          </wp:positionV>
          <wp:extent cx="5759450" cy="744855"/>
          <wp:effectExtent l="0" t="0" r="0" b="0"/>
          <wp:wrapSquare wrapText="bothSides"/>
          <wp:docPr id="19" name="Image 8" descr="Une image contenant texte, capture d’écran, Police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8" descr="Une image contenant texte, capture d’écran, Police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36"/>
        <w:szCs w:val="36"/>
        <w:lang w:val="fr-F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rightMargin">
                <wp:align>center</wp:align>
              </wp:positionH>
              <wp:positionV relativeFrom="page">
                <wp:align>center</wp:align>
              </wp:positionV>
              <wp:extent cx="771525" cy="904875"/>
              <wp:effectExtent l="0" t="0" r="0" b="0"/>
              <wp:wrapNone/>
              <wp:docPr id="14" name="Rectangle 10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480" cy="90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6" w:before="0" w:after="16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</w:rPr>
                            <w:t>PAGE  \* MERGEFORMAT</w:t>
                          </w:r>
                          <w:r>
                            <w:rPr>
                              <w:color w:val="000000"/>
                              <w:sz w:val="48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089" path="m0,0l-2147483645,0l-2147483645,-2147483646l0,-2147483646xe" fillcolor="white" stroked="f" o:allowincell="f" style="position:absolute;margin-left:5pt;margin-top:385.3pt;width:60.7pt;height:71.2pt;mso-wrap-style:square;v-text-anchor:top;mso-position-horizontal:center;mso-position-horizontal-relative:page;mso-position-vertical:center;mso-position-vertic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56" w:before="0" w:after="160"/>
                      <w:jc w:val="center"/>
                      <w:rPr/>
                    </w:pPr>
                    <w:r>
                      <w:rPr>
                        <w:color w:val="000000"/>
                      </w:rPr>
                      <w:t>PAGE  \* MERGEFORMAT</w:t>
                    </w:r>
                    <w:r>
                      <w:rPr>
                        <w:color w:val="000000"/>
                        <w:sz w:val="4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36"/>
        <w:szCs w:val="36"/>
        <w:lang w:val="fr-FR"/>
      </w:rPr>
      <w:t>Guide de contrôle de la cuisin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36"/>
        <w:szCs w:val="36"/>
        <w:lang w:val="fr-F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rightMargin">
                <wp:align>center</wp:align>
              </wp:positionH>
              <wp:positionV relativeFrom="page">
                <wp:align>center</wp:align>
              </wp:positionV>
              <wp:extent cx="771525" cy="904875"/>
              <wp:effectExtent l="0" t="0" r="0" b="0"/>
              <wp:wrapNone/>
              <wp:docPr id="16" name="Rectangle 10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480" cy="90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6" w:before="0" w:after="16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</w:rPr>
                            <w:t>PAGE  \* MERGEFORMAT</w:t>
                          </w:r>
                          <w:r>
                            <w:rPr>
                              <w:color w:val="000000"/>
                              <w:sz w:val="48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089" path="m0,0l-2147483645,0l-2147483645,-2147483646l0,-2147483646xe" fillcolor="white" stroked="f" o:allowincell="f" style="position:absolute;margin-left:5pt;margin-top:385.3pt;width:60.7pt;height:71.2pt;mso-wrap-style:square;v-text-anchor:top;mso-position-horizontal:center;mso-position-horizontal-relative:page;mso-position-vertical:center;mso-position-vertic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56" w:before="0" w:after="160"/>
                      <w:jc w:val="center"/>
                      <w:rPr/>
                    </w:pPr>
                    <w:r>
                      <w:rPr>
                        <w:color w:val="000000"/>
                      </w:rPr>
                      <w:t>PAGE  \* MERGEFORMAT</w:t>
                    </w:r>
                    <w:r>
                      <w:rPr>
                        <w:color w:val="000000"/>
                        <w:sz w:val="4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36"/>
        <w:szCs w:val="36"/>
        <w:lang w:val="fr-FR"/>
      </w:rPr>
      <w:t>Guide de contrôle de la cuisine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3897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fr-F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ac139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ac1392"/>
    <w:rPr/>
  </w:style>
  <w:style w:type="character" w:styleId="InternetLink">
    <w:name w:val="Hyperlink"/>
    <w:basedOn w:val="DefaultParagraphFont"/>
    <w:uiPriority w:val="99"/>
    <w:unhideWhenUsed/>
    <w:rsid w:val="00ac1392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594f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d3594f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d3594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9357a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c139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ac139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d359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d3594f"/>
    <w:pPr/>
    <w:rPr>
      <w:b/>
      <w:bCs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lledutableau">
    <w:name w:val="Table Grid"/>
    <w:basedOn w:val="TableauNormal"/>
    <w:uiPriority w:val="39"/>
    <w:rsid w:val="00de6e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0lt2tPg3xkfkaSe9pQi4NmJcpkg==">CgMxLjAaJwoBMBIiCiAIBCocCgtBQUFBMWJnNURDdxAIGgtBQUFBMWJnNURDdxonCgExEiIKIAgEKhwKC0FBQUExYmc1REgwEAgaC0FBQUExYmc1REgwGicKATISIgogCAQqHAoLQUFBQTFiZzVESUEQCBoLQUFBQTFiZzVESUEi1AEKC0FBQUExYmc1RElBEqYBCgtBQUFBMWJnNURJQRILQUFBQTFiZzVESUEaEgoJdGV4dC9odG1sEgUrKyBmciITCgp0ZXh0L3BsYWluEgUrKyBmciobIhUxMDg5ODU2MjY4MTkzNjcwMDE2MTkoADgAMKWKsuSYMTilirLkmDFKDwoKdGV4dC9wbGFpbhIBP1oMdm5yb3FsdmVxOXp6cgIgAHgAmgEGCAAQABgAqgEHEgUrKyBmchilirLkmDEgpYqy5JgxQg5raXguaGFqczNjbmhuZyLgAQoLQUFBQTFiZzVESDASsAEKC0FBQUExYmc1REgwEgtBQUFBMWJnNURIMBoPCgl0ZXh0L2h0bWwSAmZyIhAKCnRleHQvcGxhaW4SAmZyKhsiFTEwODk4NTYyNjgxOTM2NzAwMTYxOSgAOAAw4aCw5JgxOOGgsOSYMUoiCgp0ZXh0L3BsYWluEhRDb2RlQ2hlY2sgb3UgVG94Rm94KVoMbWdhYTQ3cHhremRqcgIgAHgAmgEGCAAQABgAqgEEEgJmchjhoLDkmDEg4aCw5JgxQhBraXgubG4wcGV6MTU4YjJ4IpMJCgtBQUFBMWJnNURDdxLpCAoLQUFBQTFiZzVEQ3cSC0FBQUExYmc1REN3GrMCCgl0ZXh0L2h0bWwSpQJTb21laG93IGkgYW0gbWlzc2luZyB0aGUgY2hlY2sgYm94ZXMuIE9uY2Ugb25lIHJlY29tbWVuZGF0aW9uIGlzIGZ1bGx5IGltcGxlbWVudGVkIChlLmcuIHNvcnQgb3V0IGFsbCBwcm9kdWN0cyB0aGF0IGRvIG5vdCBoYXZlIHRoZSBnbGFzcy1mb3JrIHN5bWJvbCBhbmQgY29tZSBpbnRvIGNvbnRhY3Qgd2l0aCB5b3VyIGZvb2QpIGl0IHdvdWxkIGJlIGdvb2QgdG8gYmUgYWJsZSB0byB0aWNrIHRoYXQuIFRoaXMgd2F5IHRoZSBpbmhhYml0YXRzIGFyZSBhYmxlIHRvIHRyYWNrIHRoZWlyIHByb2dyZXNzIGVhc2lseSK0AgoKdGV4dC9wbGFpbhKlAlNvbWVob3cgaSBhbSBtaXNzaW5nIHRoZSBjaGVjayBib3hlcy4gT25jZSBvbmUgcmVjb21tZW5kYXRpb24gaXMgZnVsbHkgaW1wbGVtZW50ZWQgKGUuZy4gc29ydCBvdXQgYWxsIHByb2R1Y3RzIHRoYXQgZG8gbm90IGhhdmUgdGhlIGdsYXNzLWZvcmsgc3ltYm9sIGFuZCBjb21lIGludG8gY29udGFjdCB3aXRoIHlvdXIgZm9vZCkgaXQgd291bGQgYmUgZ29vZCB0byBiZSBhYmxlIHRvIHRpY2sgdGhhdC4gVGhpcyB3YXkgdGhlIGluaGFiaXRhdHMgYXJlIGFibGUgdG8gdHJhY2sgdGhlaXIgcHJvZ3Jlc3MgZWFzaWx5KkcKDlNpb2JoYW4gUHJvdGljGjUvL3NzbC5nc3RhdGljLmNvbS9kb2NzL2NvbW1vbi9ibHVlX3NpbGhvdWV0dGU5Ni0wLnBuZzCglNzS3DA4oJTc0twwckkKDlNpb2JoYW4gUHJvdGljGjcKNS8vc3NsLmdzdGF0aWMuY29tL2RvY3MvY29tbW9uL2JsdWVfc2lsaG91ZXR0ZTk2LTAucG5neACIAQGaAQYIABAAGACqAagCEqUCU29tZWhvdyBpIGFtIG1pc3NpbmcgdGhlIGNoZWNrIGJveGVzLiBPbmNlIG9uZSByZWNvbW1lbmRhdGlvbiBpcyBmdWxseSBpbXBsZW1lbnRlZCAoZS5nLiBzb3J0IG91dCBhbGwgcHJvZHVjdHMgdGhhdCBkbyBub3QgaGF2ZSB0aGUgZ2xhc3MtZm9yayBzeW1ib2wgYW5kIGNvbWUgaW50byBjb250YWN0IHdpdGggeW91ciBmb29kKSBpdCB3b3VsZCBiZSBnb29kIHRvIGJlIGFibGUgdG8gdGljayB0aGF0LiBUaGlzIHdheSB0aGUgaW5oYWJpdGF0cyBhcmUgYWJsZSB0byB0cmFjayB0aGVpciBwcm9ncmVzcyBlYXNpbHmwAQC4AQEYoJTc0twwIKCU3NLcMDAAQghraXguY210MDIIaC5namRneHMyCGguZ2pkZ3hzOAByITFNNHBrMmZfUlZyVFVtMGF6YTNDTXZ6Smo5WnRqdFRQa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13</Words>
  <Characters>3962</Characters>
  <CharactersWithSpaces>4606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04:00Z</dcterms:created>
  <dc:creator>Fee Widderich</dc:creator>
  <dc:description/>
  <dc:language>en-US</dc:language>
  <cp:lastModifiedBy>David Feltz</cp:lastModifiedBy>
  <dcterms:modified xsi:type="dcterms:W3CDTF">2023-07-31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ADDDBC97824A408962263629975533</vt:lpwstr>
  </property>
  <property fmtid="{D5CDD505-2E9C-101B-9397-08002B2CF9AE}" pid="3" name="GrammarlyDocumentId">
    <vt:lpwstr>1ba66f7f58a13854eafb50eb1cb23af3edd43eb1bf74fe40b4c2245751dd4097</vt:lpwstr>
  </property>
  <property fmtid="{D5CDD505-2E9C-101B-9397-08002B2CF9AE}" pid="4" name="MediaServiceImageTags">
    <vt:lpwstr/>
  </property>
</Properties>
</file>