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ilisez cette liste pour le contrôle de votre ménage ! Le plus important est de transmettre les conseils en priorité 1. Dans le champ réservé aux observations, vous pouvez noter ce que vous avez trouvé (y a-t-il eu quelque chose de notable ? Qu'est-ce qui était particulièrement positif ou à améliorer ?)</w:t>
      </w:r>
    </w:p>
    <w:tbl>
      <w:tblPr>
        <w:tblStyle w:val="a"/>
        <w:tblW w:w="90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55"/>
        <w:gridCol w:w="3698"/>
        <w:gridCol w:w="1221"/>
        <w:gridCol w:w="1921"/>
      </w:tblGrid>
      <w:tr>
        <w:trPr>
          <w:tblHeader w:val="true"/>
          <w:trHeight w:val="434" w:hRule="atLeast"/>
        </w:trPr>
        <w:tc>
          <w:tcPr>
            <w:tcW w:w="90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sz w:val="24"/>
                <w:szCs w:val="24"/>
              </w:rPr>
            </w:pPr>
            <w:r>
              <w:rPr>
                <w:b/>
                <w:sz w:val="24"/>
                <w:szCs w:val="24"/>
              </w:rPr>
              <w:t>Meubles et accessoires de salon</w:t>
            </w:r>
          </w:p>
        </w:tc>
      </w:tr>
      <w:tr>
        <w:trPr>
          <w:tblHeader w:val="true"/>
          <w:trHeight w:val="434" w:hRule="atLeast"/>
        </w:trPr>
        <w:tc>
          <w:tcPr>
            <w:tcW w:w="90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sz w:val="24"/>
                <w:szCs w:val="24"/>
              </w:rPr>
            </w:pPr>
            <w:r>
              <w:rPr>
                <w:b/>
                <w:sz w:val="24"/>
                <w:szCs w:val="24"/>
              </w:rPr>
            </w:r>
            <w:bookmarkStart w:id="0" w:name="_heading=h.gjdgxs"/>
            <w:bookmarkStart w:id="1" w:name="_heading=h.gjdgxs"/>
            <w:bookmarkEnd w:id="1"/>
          </w:p>
        </w:tc>
      </w:tr>
      <w:tr>
        <w:trPr>
          <w:tblHeader w:val="true"/>
        </w:trPr>
        <w:tc>
          <w:tcPr>
            <w:tcW w:w="2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Type de produit/comportement</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Notes</w:t>
            </w:r>
          </w:p>
        </w:tc>
        <w:tc>
          <w:tcPr>
            <w:tcW w:w="1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Prio</w:t>
            </w:r>
          </w:p>
        </w:tc>
        <w:tc>
          <w:tcPr>
            <w:tcW w:w="1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Observations/Remarqu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mpérature ambiante</w:t>
            </w:r>
          </w:p>
          <w:p>
            <w:pPr>
              <w:pStyle w:val="Normal"/>
              <w:widowControl w:val="false"/>
              <w:rPr>
                <w:b/>
                <w:b/>
              </w:rPr>
            </w:pPr>
            <w:r>
              <w:rPr>
                <w:b/>
              </w:rPr>
            </w:r>
          </w:p>
          <w:p>
            <w:pPr>
              <w:pStyle w:val="Normal"/>
              <w:widowControl w:val="false"/>
              <w:spacing w:before="0" w:after="160"/>
              <w:rPr>
                <w:b/>
                <w:b/>
              </w:rPr>
            </w:pPr>
            <w:r>
              <w:rPr>
                <w:b/>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pBdr/>
              <w:rPr/>
            </w:pPr>
            <w:r>
              <w:rPr/>
              <w:t xml:space="preserve">Maintenir la température ambiante </w:t>
            </w:r>
          </w:p>
          <w:p>
            <w:pPr>
              <w:pStyle w:val="Normal"/>
              <w:widowControl w:val="false"/>
              <w:pBdr/>
              <w:rPr/>
            </w:pPr>
            <w:r>
              <w:rPr/>
              <w:t>inférieure à 21°C. Au-delà de cette température, la migration des produits chimiques est particulièrement favorisée.</w:t>
            </w:r>
          </w:p>
          <w:p>
            <w:pPr>
              <w:pStyle w:val="Normal"/>
              <w:widowControl w:val="false"/>
              <w:pBdr/>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sdt>
              <w:sdtPr/>
              <w:sdtContent>
                <w:r>
                  <w:rPr/>
                </w:r>
                <w:r>
                  <w:rPr/>
                </w:r>
              </w:sdtContent>
            </w:sdt>
            <w:r>
              <w:rPr>
                <w:b/>
              </w:rPr>
              <w:t>Label</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 plus des labels pour le bois, les autres labels suivants doivent être respectés lors de l'aménagement et de la rénovation des pièces :</w:t>
            </w:r>
          </w:p>
          <w:p>
            <w:pPr>
              <w:pStyle w:val="Normal"/>
              <w:widowControl w:val="false"/>
              <w:rPr>
                <w:b/>
                <w:b/>
              </w:rPr>
            </w:pPr>
            <w:r>
              <w:rPr>
                <w:b/>
              </w:rPr>
            </w:r>
          </w:p>
          <w:p>
            <w:pPr>
              <w:pStyle w:val="Normal"/>
              <w:widowControl w:val="false"/>
              <w:rPr/>
            </w:pPr>
            <w:r>
              <w:rPr/>
              <w:drawing>
                <wp:inline distT="0" distB="0" distL="0" distR="0">
                  <wp:extent cx="739775" cy="5537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739775" cy="553720"/>
                          </a:xfrm>
                          <a:prstGeom prst="rect">
                            <a:avLst/>
                          </a:prstGeom>
                        </pic:spPr>
                      </pic:pic>
                    </a:graphicData>
                  </a:graphic>
                </wp:inline>
              </w:drawing>
            </w:r>
            <w:r>
              <w:rPr/>
              <w:t xml:space="preserve"> </w:t>
            </w:r>
            <w:r>
              <w:rPr/>
              <w:drawing>
                <wp:inline distT="0" distB="0" distL="0" distR="0">
                  <wp:extent cx="692150" cy="61468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3"/>
                          <a:srcRect l="22845" t="0" r="21099" b="0"/>
                          <a:stretch>
                            <a:fillRect/>
                          </a:stretch>
                        </pic:blipFill>
                        <pic:spPr bwMode="auto">
                          <a:xfrm>
                            <a:off x="0" y="0"/>
                            <a:ext cx="692150" cy="614680"/>
                          </a:xfrm>
                          <a:prstGeom prst="rect">
                            <a:avLst/>
                          </a:prstGeom>
                        </pic:spPr>
                      </pic:pic>
                    </a:graphicData>
                  </a:graphic>
                </wp:inline>
              </w:drawing>
            </w:r>
            <w:r>
              <w:rPr/>
              <w:drawing>
                <wp:inline distT="0" distB="0" distL="0" distR="0">
                  <wp:extent cx="1029970" cy="56388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029970" cy="563880"/>
                          </a:xfrm>
                          <a:prstGeom prst="rect">
                            <a:avLst/>
                          </a:prstGeom>
                        </pic:spPr>
                      </pic:pic>
                    </a:graphicData>
                  </a:graphic>
                </wp:inline>
              </w:drawing>
            </w:r>
          </w:p>
          <w:p>
            <w:pPr>
              <w:pStyle w:val="Normal"/>
              <w:widowControl w:val="false"/>
              <w:spacing w:before="0" w:after="160"/>
              <w:rPr/>
            </w:pPr>
            <w:r>
              <w:rPr/>
              <w:t>Le label TCO certifie l'électronique et le label COV indique la pollution des matériaux d'ameublement par les composés organiques volatils (COV).</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Les sols </w:t>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 xml:space="preserve">Évitez les sols (et les meubles) collés. Optez pour des alternatives avec un système d'emboîtement ! Vous vous épargnerez ainsi les colles. </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36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Évitez les sols en PVC ! Si un tel sol a déjà été installé, aérez-le régulièrement et posez dessus une moquette en fibres naturelles non traitées.</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xtil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114300" distR="114300" simplePos="0" locked="0" layoutInCell="1" allowOverlap="1" relativeHeight="19">
                  <wp:simplePos x="0" y="0"/>
                  <wp:positionH relativeFrom="column">
                    <wp:posOffset>8255</wp:posOffset>
                  </wp:positionH>
                  <wp:positionV relativeFrom="paragraph">
                    <wp:posOffset>303530</wp:posOffset>
                  </wp:positionV>
                  <wp:extent cx="1287145" cy="723900"/>
                  <wp:effectExtent l="0" t="0" r="0" b="0"/>
                  <wp:wrapSquare wrapText="bothSides"/>
                  <wp:docPr id="4" name="image1.jpg" descr="GOTS-Siegel (Global Organic Textile Standard) – Utopia-Siegel-Ratge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GOTS-Siegel (Global Organic Textile Standard) – Utopia-Siegel-Ratgeber"/>
                          <pic:cNvPicPr>
                            <a:picLocks noChangeAspect="1" noChangeArrowheads="1"/>
                          </pic:cNvPicPr>
                        </pic:nvPicPr>
                        <pic:blipFill>
                          <a:blip r:embed="rId5"/>
                          <a:stretch>
                            <a:fillRect/>
                          </a:stretch>
                        </pic:blipFill>
                        <pic:spPr bwMode="auto">
                          <a:xfrm>
                            <a:off x="0" y="0"/>
                            <a:ext cx="1287145" cy="723900"/>
                          </a:xfrm>
                          <a:prstGeom prst="rect">
                            <a:avLst/>
                          </a:prstGeom>
                        </pic:spPr>
                      </pic:pic>
                    </a:graphicData>
                  </a:graphic>
                </wp:anchor>
              </w:drawing>
            </w:r>
          </w:p>
          <w:p>
            <w:pPr>
              <w:pStyle w:val="Normal"/>
              <w:widowControl w:val="false"/>
              <w:rPr/>
            </w:pPr>
            <w:r>
              <w:rPr/>
            </w:r>
          </w:p>
          <w:p>
            <w:pPr>
              <w:pStyle w:val="Normal"/>
              <w:widowControl w:val="false"/>
              <w:spacing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 xml:space="preserve">Évitez les couvertures antisalissures ou hydrofuges, car elles peuvent avoir été traitées avec des substances alkylées perfluorées et polyfluorées (PFAS). Privilégiez les produits fabriqués à partir de fibres naturelles non traitées ! </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 xml:space="preserve">Lavez au préalable les textiles nouvellement achetés afin d'éliminer les produits chimiques potentiellement nocifs pour la santé. </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Renseignez-vous sur le traitement des meubles recouverts de textile ou de cuir (canapé, par exemple) avant l'achat, par exemple pour éviter les </w:t>
            </w:r>
            <w:sdt>
              <w:sdtPr/>
              <w:sdtContent>
                <w:r>
                  <w:rPr/>
                </w:r>
                <w:r>
                  <w:rPr/>
                </w:r>
              </w:sdtContent>
            </w:sdt>
            <w:r>
              <w:rPr/>
              <w:t>retardateurs</w:t>
            </w:r>
            <w:r>
              <w:rPr/>
              <w:t xml:space="preserve"> de flamme bromés..</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hoisissez les textiles (rideaux, taies d'oreiller, couvertures) portant des labels environnementaux, par exemple GOTS (textile biologique et écologique)</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sdt>
              <w:sdtPr/>
              <w:sdtContent>
                <w:r>
                  <w:rPr/>
                </w:r>
                <w:r>
                  <w:rPr/>
                </w:r>
                <w:sdt>
                  <w:sdtPr/>
                  <w:sdtContent>
                    <w:r>
                      <w:rPr/>
                    </w:r>
                  </w:sdtContent>
                </w:sdt>
                <w:r>
                  <w:rPr/>
                </w:r>
              </w:sdtContent>
            </w:sdt>
            <w:r>
              <w:rPr/>
              <w:t>2</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Bois</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Le vernis pour bois peut contenir des produits chimiques dangereux. Dès qu'il s'écaille, le meuble doit être jeté. Préférez les vernis, huiles et peintures sans solvants.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 xml:space="preserve">Les meubles en bois aggloméré peuvent contenir du formaldéhyde cancérigène. Veillez à choisir du bois non traité et aussi naturel que possible (par exemple, du bois massif non collé) </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même, vous devriez choisir des produits fabriqués à partir de bois certifié FSC ou PEFC, car ils sont cultivés de manière plus durable (ausis mieux pour notre santé).</w:t>
            </w:r>
          </w:p>
          <w:p>
            <w:pPr>
              <w:pStyle w:val="Normal"/>
              <w:widowControl w:val="false"/>
              <w:spacing w:before="0" w:after="160"/>
              <w:rPr/>
            </w:pPr>
            <w:r>
              <w:rPr/>
              <w:drawing>
                <wp:inline distT="0" distB="0" distL="0" distR="0">
                  <wp:extent cx="641985" cy="755650"/>
                  <wp:effectExtent l="0" t="0" r="0" b="0"/>
                  <wp:docPr id="5" name="image2.jpg" descr="Wälder Für Immer Für Alle: Vollständige Wort-Bild-Marke / FSC&lt;sup&gt;®&lt;/sup&gt; F000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Wälder Für Immer Für Alle: Vollständige Wort-Bild-Marke / FSC&lt;sup&gt;®&lt;/sup&gt; F000213"/>
                          <pic:cNvPicPr>
                            <a:picLocks noChangeAspect="1" noChangeArrowheads="1"/>
                          </pic:cNvPicPr>
                        </pic:nvPicPr>
                        <pic:blipFill>
                          <a:blip r:embed="rId6"/>
                          <a:srcRect l="3629" t="12760" r="57992" b="9352"/>
                          <a:stretch>
                            <a:fillRect/>
                          </a:stretch>
                        </pic:blipFill>
                        <pic:spPr bwMode="auto">
                          <a:xfrm>
                            <a:off x="0" y="0"/>
                            <a:ext cx="641985" cy="755650"/>
                          </a:xfrm>
                          <a:prstGeom prst="rect">
                            <a:avLst/>
                          </a:prstGeom>
                        </pic:spPr>
                      </pic:pic>
                    </a:graphicData>
                  </a:graphic>
                </wp:inline>
              </w:drawing>
            </w:r>
            <w:r>
              <w:rPr/>
              <w:drawing>
                <wp:inline distT="0" distB="0" distL="0" distR="0">
                  <wp:extent cx="659765" cy="77533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29106" t="1890" r="29944" b="5800"/>
                          <a:stretch>
                            <a:fillRect/>
                          </a:stretch>
                        </pic:blipFill>
                        <pic:spPr bwMode="auto">
                          <a:xfrm>
                            <a:off x="0" y="0"/>
                            <a:ext cx="659765" cy="77533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3</w:t>
            </w:r>
          </w:p>
        </w:tc>
        <w:tc>
          <w:tcPr>
            <w:tcW w:w="1921"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55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eintures murales et papiers peints</w:t>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pPr>
            <w:r>
              <w:rPr/>
              <w:t>Veillez à aérer les pièces dont les murs viennent d'être peints pendant environ deux semaines ou aussi longtemps que possible après la rénovation.Idéalement, la pièce ne devrait pas être occupée pendant cette période…</w:t>
            </w:r>
          </w:p>
          <w:p>
            <w:pPr>
              <w:pStyle w:val="Normal"/>
              <w:widowControl w:val="false"/>
              <w:rPr/>
            </w:pPr>
            <w:r>
              <w:rPr/>
            </w:r>
          </w:p>
          <w:p>
            <w:pPr>
              <w:pStyle w:val="Normal"/>
              <w:widowControl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78"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Évitez les papiers peints lavables car ils contiennent du PVC et des plastifiants, mais aussi les peintures murales conventionnelles en raison de leurs conservateurs et de leurs solvan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78"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Choisissez des peintures murales naturelles telles que les peintures à la chaux, au silicate et à l'argile. Ces peintures ne contiennent pas de conservateurs et leurs propriétés naturelles empêchent la formation de moisissures. Préférez généralement les peintures portant le label </w:t>
            </w:r>
            <w:sdt>
              <w:sdtPr/>
              <w:sdtContent>
                <w:r>
                  <w:rPr/>
                </w:r>
                <w:r>
                  <w:rPr/>
                </w:r>
              </w:sdtContent>
            </w:sdt>
            <w:r>
              <w:rPr/>
              <w:t>Ange Bleu</w:t>
            </w:r>
            <w:r>
              <w:rPr/>
              <w:t xml:space="preserve"> ou les peintures à émulsion à base d'ea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Achats d'occasion</w:t>
            </w:r>
            <w:sdt>
              <w:sdtPr/>
              <w:sdtContent>
                <w:r>
                  <w:rPr>
                    <w:b/>
                  </w:rPr>
                </w:r>
                <w:r>
                  <w:rPr>
                    <w:b/>
                  </w:rPr>
                </w:r>
                <w:sdt>
                  <w:sdtPr/>
                  <w:sdtContent>
                    <w:r>
                      <w:rPr>
                        <w:b/>
                      </w:rPr>
                    </w:r>
                  </w:sdtContent>
                </w:sdt>
                <w:r>
                  <w:rPr>
                    <w:b/>
                  </w:rPr>
                </w:r>
              </w:sdtContent>
            </w:sdt>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l est conseillé de ne pas acheter de meubles datant des années 70, 80 et 90, car les substances chimiques dangereuses comme les retardateurs de flamme et les agents antimoisissures y étaient encore autorisés sur le marché.</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écorations</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Évitez toutes les décorations en plastique et privilégiez les matériaux naturels non traités. Les plantes certifiées biologiques (non traitées) améliorent l'air intérieur et peuvent filtrer les polluan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3</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ettoyage &amp; ventilation</w:t>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pPr>
            <w:r>
              <w:rPr/>
              <w:t>Passez la serpillière et l'aspirateur aussi souvent que possible dans votre espace - au moins une fois par semaine, mais il est fortement recommandé de le faire tous les jours !</w:t>
            </w:r>
          </w:p>
          <w:p>
            <w:pPr>
              <w:pStyle w:val="Normal"/>
              <w:widowControl w:val="false"/>
              <w:spacing w:before="0" w:after="160"/>
              <w:rPr>
                <w:i/>
                <w:i/>
              </w:rPr>
            </w:pPr>
            <w:r>
              <w:rPr/>
              <w:t xml:space="preserve">De nombreux polluants s'accumulent dans la poussière, en particulier à proximité des câbles et autres appareils électroniques. Les appareils électroniques sont particulièrement contaminés par les </w:t>
            </w:r>
            <w:sdt>
              <w:sdtPr/>
              <w:sdtContent>
                <w:r>
                  <w:rPr/>
                </w:r>
                <w:r>
                  <w:rPr/>
                </w:r>
              </w:sdtContent>
            </w:sdt>
            <w:r>
              <w:rPr/>
              <w:t>retardateurs</w:t>
            </w:r>
            <w:r>
              <w:rPr/>
              <w:t xml:space="preserve"> de flamme et les plastifiants.</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69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pPr>
            <w:r>
              <w:rPr/>
              <w:t>Aérer au moins une fois par jour pour assurer un bon renouvellement de l'air et réduire l'exposition aux polluants.</w:t>
            </w:r>
          </w:p>
        </w:tc>
        <w:tc>
          <w:tcPr>
            <w:tcW w:w="1221"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1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567" w:top="1417" w:footer="1701" w:bottom="175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8">
          <wp:simplePos x="0" y="0"/>
          <wp:positionH relativeFrom="margin">
            <wp:posOffset>0</wp:posOffset>
          </wp:positionH>
          <wp:positionV relativeFrom="paragraph">
            <wp:posOffset>173990</wp:posOffset>
          </wp:positionV>
          <wp:extent cx="5759450" cy="744855"/>
          <wp:effectExtent l="0" t="0" r="0" b="0"/>
          <wp:wrapSquare wrapText="bothSides"/>
          <wp:docPr id="11" name="Image 8"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Une image contenant texte, capture d’écran, Police&#10;&#10;Description générée automatiquement"/>
                  <pic:cNvPicPr>
                    <a:picLocks noChangeAspect="1" noChangeArrowheads="1"/>
                  </pic:cNvPicPr>
                </pic:nvPicPr>
                <pic:blipFill>
                  <a:blip r:embed="rId1"/>
                  <a:stretch>
                    <a:fillRect/>
                  </a:stretch>
                </pic:blipFill>
                <pic:spPr bwMode="auto">
                  <a:xfrm>
                    <a:off x="0" y="0"/>
                    <a:ext cx="5759450" cy="7448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8">
          <wp:simplePos x="0" y="0"/>
          <wp:positionH relativeFrom="margin">
            <wp:posOffset>0</wp:posOffset>
          </wp:positionH>
          <wp:positionV relativeFrom="paragraph">
            <wp:posOffset>173990</wp:posOffset>
          </wp:positionV>
          <wp:extent cx="5759450" cy="744855"/>
          <wp:effectExtent l="0" t="0" r="0" b="0"/>
          <wp:wrapSquare wrapText="bothSides"/>
          <wp:docPr id="12" name="Image 8"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Une image contenant texte, capture d’écran, Police&#10;&#10;Description générée automatiquement"/>
                  <pic:cNvPicPr>
                    <a:picLocks noChangeAspect="1" noChangeArrowheads="1"/>
                  </pic:cNvPicPr>
                </pic:nvPicPr>
                <pic:blipFill>
                  <a:blip r:embed="rId1"/>
                  <a:stretch>
                    <a:fillRect/>
                  </a:stretch>
                </pic:blipFill>
                <pic:spPr bwMode="auto">
                  <a:xfrm>
                    <a:off x="0" y="0"/>
                    <a:ext cx="5759450"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36"/>
        <w:szCs w:val="36"/>
      </w:rPr>
    </w:pPr>
    <w:r>
      <mc:AlternateContent>
        <mc:Choice Requires="wps">
          <w:drawing>
            <wp:anchor behindDoc="1" distT="0" distB="0" distL="0" distR="0" simplePos="0" locked="0" layoutInCell="0" allowOverlap="1" relativeHeight="13">
              <wp:simplePos x="0" y="0"/>
              <wp:positionH relativeFrom="rightMargin">
                <wp:align>center</wp:align>
              </wp:positionH>
              <wp:positionV relativeFrom="page">
                <wp:align>center</wp:align>
              </wp:positionV>
              <wp:extent cx="771525" cy="904875"/>
              <wp:effectExtent l="0" t="0" r="0" b="0"/>
              <wp:wrapNone/>
              <wp:docPr id="7" name="Rectangle 15"/>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auto" w:line="256" w:before="0" w:after="160"/>
                            <w:jc w:val="center"/>
                            <w:rPr/>
                          </w:pPr>
                          <w:r>
                            <w:rPr>
                              <w:color w:val="000000"/>
                            </w:rPr>
                            <w:t>PAGE  \* MERGEFORMAT</w:t>
                          </w:r>
                          <w:r>
                            <w:rPr>
                              <w:color w:val="000000"/>
                              <w:sz w:val="48"/>
                            </w:rPr>
                            <w:t>2</w:t>
                          </w:r>
                        </w:p>
                      </w:txbxContent>
                    </wps:txbx>
                    <wps:bodyPr anchor="t">
                      <a:noAutofit/>
                    </wps:bodyPr>
                  </wps:wsp>
                </a:graphicData>
              </a:graphic>
            </wp:anchor>
          </w:drawing>
        </mc:Choice>
        <mc:Fallback>
          <w:pict>
            <v:rect id="shape_0" ID="Rectangle 15" path="m0,0l-2147483645,0l-2147483645,-2147483646l0,-2147483646xe" fillcolor="white" stroked="f" o:allowincell="f" style="position:absolute;margin-left:5pt;margin-top:385.3pt;width:60.7pt;height:71.2pt;mso-wrap-style:square;v-text-anchor:top;mso-position-horizontal:center;mso-position-horizontal-relative:page;mso-position-vertical:center;mso-position-vertical-relative:page">
              <v:fill o:detectmouseclick="t" type="solid" color2="black"/>
              <v:stroke color="#3465a4" joinstyle="round" endcap="flat"/>
              <v:textbox>
                <w:txbxContent>
                  <w:p>
                    <w:pPr>
                      <w:pStyle w:val="FrameContents"/>
                      <w:spacing w:lineRule="auto" w:line="256" w:before="0" w:after="160"/>
                      <w:jc w:val="center"/>
                      <w:rPr/>
                    </w:pPr>
                    <w:r>
                      <w:rPr>
                        <w:color w:val="000000"/>
                      </w:rPr>
                      <w:t>PAGE  \* MERGEFORMAT</w:t>
                    </w:r>
                    <w:r>
                      <w:rPr>
                        <w:color w:val="000000"/>
                        <w:sz w:val="48"/>
                      </w:rPr>
                      <w:t>2</w:t>
                    </w:r>
                  </w:p>
                </w:txbxContent>
              </v:textbox>
              <w10:wrap type="none"/>
            </v:rect>
          </w:pict>
        </mc:Fallback>
      </mc:AlternateContent>
    </w:r>
    <w:r>
      <w:rPr>
        <w:sz w:val="36"/>
        <w:szCs w:val="36"/>
      </w:rPr>
      <w:t>Guide pour le contrôle du sal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36"/>
        <w:szCs w:val="36"/>
      </w:rPr>
    </w:pPr>
    <w:r>
      <mc:AlternateContent>
        <mc:Choice Requires="wps">
          <w:drawing>
            <wp:anchor behindDoc="1" distT="0" distB="0" distL="0" distR="0" simplePos="0" locked="0" layoutInCell="0" allowOverlap="1" relativeHeight="13">
              <wp:simplePos x="0" y="0"/>
              <wp:positionH relativeFrom="rightMargin">
                <wp:align>center</wp:align>
              </wp:positionH>
              <wp:positionV relativeFrom="page">
                <wp:align>center</wp:align>
              </wp:positionV>
              <wp:extent cx="771525" cy="904875"/>
              <wp:effectExtent l="0" t="0" r="0" b="0"/>
              <wp:wrapNone/>
              <wp:docPr id="9" name="Rectangle 15"/>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auto" w:line="256" w:before="0" w:after="160"/>
                            <w:jc w:val="center"/>
                            <w:rPr/>
                          </w:pPr>
                          <w:r>
                            <w:rPr>
                              <w:color w:val="000000"/>
                            </w:rPr>
                            <w:t>PAGE  \* MERGEFORMAT</w:t>
                          </w:r>
                          <w:r>
                            <w:rPr>
                              <w:color w:val="000000"/>
                              <w:sz w:val="48"/>
                            </w:rPr>
                            <w:t>2</w:t>
                          </w:r>
                        </w:p>
                      </w:txbxContent>
                    </wps:txbx>
                    <wps:bodyPr anchor="t">
                      <a:noAutofit/>
                    </wps:bodyPr>
                  </wps:wsp>
                </a:graphicData>
              </a:graphic>
            </wp:anchor>
          </w:drawing>
        </mc:Choice>
        <mc:Fallback>
          <w:pict>
            <v:rect id="shape_0" ID="Rectangle 15" path="m0,0l-2147483645,0l-2147483645,-2147483646l0,-2147483646xe" fillcolor="white" stroked="f" o:allowincell="f" style="position:absolute;margin-left:5pt;margin-top:385.3pt;width:60.7pt;height:71.2pt;mso-wrap-style:square;v-text-anchor:top;mso-position-horizontal:center;mso-position-horizontal-relative:page;mso-position-vertical:center;mso-position-vertical-relative:page">
              <v:fill o:detectmouseclick="t" type="solid" color2="black"/>
              <v:stroke color="#3465a4" joinstyle="round" endcap="flat"/>
              <v:textbox>
                <w:txbxContent>
                  <w:p>
                    <w:pPr>
                      <w:pStyle w:val="FrameContents"/>
                      <w:spacing w:lineRule="auto" w:line="256" w:before="0" w:after="160"/>
                      <w:jc w:val="center"/>
                      <w:rPr/>
                    </w:pPr>
                    <w:r>
                      <w:rPr>
                        <w:color w:val="000000"/>
                      </w:rPr>
                      <w:t>PAGE  \* MERGEFORMAT</w:t>
                    </w:r>
                    <w:r>
                      <w:rPr>
                        <w:color w:val="000000"/>
                        <w:sz w:val="48"/>
                      </w:rPr>
                      <w:t>2</w:t>
                    </w:r>
                  </w:p>
                </w:txbxContent>
              </v:textbox>
              <w10:wrap type="none"/>
            </v:rect>
          </w:pict>
        </mc:Fallback>
      </mc:AlternateContent>
    </w:r>
    <w:r>
      <w:rPr>
        <w:sz w:val="36"/>
        <w:szCs w:val="36"/>
      </w:rPr>
      <w:t>Guide pour le contrôle du salo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897"/>
    <w:pPr>
      <w:widowControl/>
      <w:bidi w:val="0"/>
      <w:spacing w:lineRule="auto" w:line="259" w:before="0" w:after="160"/>
      <w:jc w:val="left"/>
    </w:pPr>
    <w:rPr>
      <w:rFonts w:ascii="Calibri" w:hAnsi="Calibri" w:eastAsia="Calibri" w:cs="Calibri"/>
      <w:color w:val="auto"/>
      <w:kern w:val="0"/>
      <w:sz w:val="22"/>
      <w:szCs w:val="22"/>
      <w:lang w:val="de-DE"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c1392"/>
    <w:rPr/>
  </w:style>
  <w:style w:type="character" w:styleId="PieddepageCar" w:customStyle="1">
    <w:name w:val="Pied de page Car"/>
    <w:basedOn w:val="DefaultParagraphFont"/>
    <w:link w:val="Footer"/>
    <w:uiPriority w:val="99"/>
    <w:qFormat/>
    <w:rsid w:val="00ac1392"/>
    <w:rPr/>
  </w:style>
  <w:style w:type="character" w:styleId="InternetLink">
    <w:name w:val="Hyperlink"/>
    <w:basedOn w:val="DefaultParagraphFont"/>
    <w:uiPriority w:val="99"/>
    <w:unhideWhenUsed/>
    <w:rsid w:val="00ac1392"/>
    <w:rPr>
      <w:color w:val="0563C1" w:themeColor="hyperlink"/>
      <w:u w:val="single"/>
    </w:rPr>
  </w:style>
  <w:style w:type="character" w:styleId="Annotationreference">
    <w:name w:val="annotation reference"/>
    <w:basedOn w:val="DefaultParagraphFont"/>
    <w:uiPriority w:val="99"/>
    <w:semiHidden/>
    <w:unhideWhenUsed/>
    <w:qFormat/>
    <w:rsid w:val="00d3594f"/>
    <w:rPr>
      <w:sz w:val="16"/>
      <w:szCs w:val="16"/>
    </w:rPr>
  </w:style>
  <w:style w:type="character" w:styleId="CommentaireCar" w:customStyle="1">
    <w:name w:val="Commentaire Car"/>
    <w:basedOn w:val="DefaultParagraphFont"/>
    <w:link w:val="Annotationtext"/>
    <w:uiPriority w:val="99"/>
    <w:qFormat/>
    <w:rsid w:val="00d3594f"/>
    <w:rPr>
      <w:sz w:val="20"/>
      <w:szCs w:val="20"/>
    </w:rPr>
  </w:style>
  <w:style w:type="character" w:styleId="ObjetducommentaireCar" w:customStyle="1">
    <w:name w:val="Objet du commentaire Car"/>
    <w:basedOn w:val="CommentaireCar"/>
    <w:link w:val="Annotationsubject"/>
    <w:uiPriority w:val="99"/>
    <w:semiHidden/>
    <w:qFormat/>
    <w:rsid w:val="00d3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357a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c1392"/>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c1392"/>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d3594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3594f"/>
    <w:pPr/>
    <w:rPr>
      <w:b/>
      <w:bCs/>
    </w:rPr>
  </w:style>
  <w:style w:type="paragraph" w:styleId="Default" w:customStyle="1">
    <w:name w:val="Default"/>
    <w:qFormat/>
    <w:rsid w:val="004242a5"/>
    <w:pPr>
      <w:widowControl/>
      <w:bidi w:val="0"/>
      <w:spacing w:lineRule="auto" w:line="240" w:before="0" w:after="0"/>
      <w:jc w:val="left"/>
    </w:pPr>
    <w:rPr>
      <w:rFonts w:ascii="Arial" w:hAnsi="Arial" w:cs="Arial" w:eastAsia="Calibri"/>
      <w:color w:val="000000"/>
      <w:kern w:val="0"/>
      <w:sz w:val="24"/>
      <w:szCs w:val="24"/>
      <w:lang w:val="de-DE" w:eastAsia="fr-F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e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EuVUp0B9SLxUTfvPZm51ljpBRA==">CgMxLjAaJwoBMBIiCiAIBCocCgtBQUFBMS1CekZKZxAIGgtBQUFBMS1CekZKZxonCgExEiIKIAgEKhwKC0FBQUExLUJ6RktJEAgaC0FBQUExLUJ6RktJGicKATISIgogCAQqHAoLQUFBQTEtQnpGSkEQCBoLQUFBQTEtQnpGSkEaJwoBMxIiCiAIBCocCgtBQUFBMS1CekZKQRAIGgtBQUFBMS1CekZKRRonCgE0EiIKIAgEKhwKC0FBQUExLUJ6RktNEAgaC0FBQUExLUJ6RktNGicKATUSIgogCAQqHAoLQUFBQTEtQnpGS0EQCBoLQUFBQTEtQnpGS0EaJwoBNhIiCiAIBCocCgtBQUFBMS1CekZLQRAIGgtBQUFBMS1CekZLRRonCgE3EiIKIAgEKhwKC0FBQUExLUJ6RktREAgaC0FBQUExLUJ6RktRIs4CCgtBQUFBMS1CekZLURKeAgoLQUFBQTEtQnpGS1ESC0FBQUExLUJ6RktRGiwKCXRleHQvaHRtbBIfYWdhaW4uLi4gb2sgcG91ciBncmFuZCBwdWJsaWMgPyItCgp0ZXh0L3BsYWluEh9hZ2Fpbi4uLiBvayBwb3VyIGdyYW5kIHB1YmxpYyA/KhsiFTEwODk4NTYyNjgxOTM2NzAwMTYxOSgAOAAwyo6d5ZgxOMqOneWYMUo5Cgp0ZXh0L3BsYWluEityZXRhcmRhdGV1cnMgZGUgZmxhbW1lIGV0IGxlcyBwbGFzdGlmaWFudHMuWgxrYWtweTZhbW0ydHVyAiAAeACaAQYIABAAGACqASESH2FnYWluLi4uIG9rIHBvdXIgZ3JhbmQgcHVibGljID8Yyo6d5ZgxIMqOneWYMUIQa2l4Lm5zZWNrZTRrY3B3bCLmBQoLQUFBQTEtQnpGS0kStgUKC0FBQUExLUJ6RktJEgtBQUFBMS1CekZLSRq4AQoJdGV4dC9odG1sEqoBSSB3b25kZXIgSWYgaXQmIzM5O3Mgbm90IGJldHRlciB0byBqdXN0IHNheSBjaGVtaWNhbMKgc3Vic3RhbmNlcyBiZWNhdXNlIGlmIHNvbWVvbmUgc2VlcyBpdCB3aG8gaGFzIG5vIGtub3dsZWRnZSBhYm91dMKgUEUgb3IgYW55IG9mIHRoaXMgd2lsbCBiZSBqdXN0IHNjYXJlZCBhbmQgcHV0IG9mZi4itQEKCnRleHQvcGxhaW4SpgFJIHdvbmRlciBJZiBpdCdzIG5vdCBiZXR0ZXIgdG8ganVzdCBzYXkgY2hlbWljYWzCoHN1YnN0YW5jZXMgYmVjYXVzZSBpZiBzb21lb25lIHNlZXMgaXQgd2hvIGhhcyBubyBrbm93bGVkZ2UgYWJvdXTCoFBFIG9yIGFueSBvZiB0aGlzIHdpbGwgYmUganVzdCBzY2FyZWQgYW5kIHB1dCBvZmYuKhsiFTEwODk4NTYyNjgxOTM2NzAwMTYxOSgAOAAwifX45JgxOIn1+OSYMUouCgp0ZXh0L3BsYWluEiByZXRhcmRhdGV1cnMgZGUgZmxhbW1lIGJyb23DqXMuLloMYzMwanh3dTA1NGI0cgIgAHgAmgEGCAAQABgAqgGtARKqAUkgd29uZGVyIElmIGl0JiMzOTtzIG5vdCBiZXR0ZXIgdG8ganVzdCBzYXkgY2hlbWljYWzCoHN1YnN0YW5jZXMgYmVjYXVzZSBpZiBzb21lb25lIHNlZXMgaXQgd2hvIGhhcyBubyBrbm93bGVkZ2UgYWJvdXTCoFBFIG9yIGFueSBvZiB0aGlzIHdpbGwgYmUganVzdCBzY2FyZWQgYW5kIHB1dCBvZmYuGIn1+OSYMSCJ9fjkmDFCEGtpeC5zMHU3ZnVibjlodXki2gEKC0FBQUExLUJ6RktNEqoBCgtBQUFBMS1CekZLTRILQUFBQTEtQnpGS00aEQoJdGV4dC9odG1sEgRmciA/IhIKCnRleHQvcGxhaW4SBGZyID8qGyIVMTA4OTg1NjI2ODE5MzY3MDAxNjE5KAA4ADCg3JDlmDE4oNyQ5ZgxShcKCnRleHQvcGxhaW4SCUFuZ2UgQmxldVoLYXZ6aHlpbmcwMHFyAiAAeACaAQYIABAAGACqAQYSBGZyID8YoNyQ5ZgxIKDckOWYMUIQa2l4LjQybjI2cnI5bmp3MyKSDAoLQUFBQTEtQnpGSkES5wsKC0FBQUExLUJ6RkpBEgtBQUFBMS1CekZKQRqYAQoJdGV4dC9odG1sEooBTm93IGkgYW0gd29uZGVyaW5nIGFib3V0IHRoZSByYW5raW5nLi4gU28gYWNjb3JkaW5nIHRvIHRoaXMsIHdhc2hpbmcgY29udGFtaW5hdGVkIHRleHRpbGVzIGlzIG1vcmUgdXJnZW50IHRoYW4gY2hvb3NpbmcgZWNvLWxhYmVsbGVkIG9uZXM/IpkBCgp0ZXh0L3BsYWluEooBTm93IGkgYW0gd29uZGVyaW5nIGFib3V0IHRoZSByYW5raW5nLi4gU28gYWNjb3JkaW5nIHRvIHRoaXMsIHdhc2hpbmcgY29udGFtaW5hdGVkIHRleHRpbGVzIGlzIG1vcmUgdXJnZW50IHRoYW4gY2hvb3NpbmcgZWNvLWxhYmVsbGVkIG9uZXM/KkcKDlNpb2JoYW4gUHJvdGljGjUvL3NzbC5nc3RhdGljLmNvbS9kb2NzL2NvbW1vbi9ibHVlX3NpbGhvdWV0dGU5Ni0wLnBuZzCggZ333DA44Njbot4wQswGCgtBQUFBMS1CekZKRRILQUFBQTEtQnpGSkEa1gEKCXRleHQvaHRtbBLIAUJlY2F1c2UgaXRzIG9ubHkgYWJvdXQgdGhlIGhlYWx0aCByaXNrcyBidXQgSSBhZ3JlZSB0aGF0IGxhYmVsbGVkIHRleHRpbGllcyBzaG91bGQgaGF2ZSBhIGhpZ2hlciBwcmlvLiBvdGhlcndpc2Ugd2hvIGNhbiYjMzk7dCBhZmZvcmQgbGFiZWxsZWQgdGV4dGlsZXMgc2hvdWxkIGF0IGxlYXN0IHdhc2ggdGhlaXIgY2xvdGhzIGJlZm9yZSB3ZWFyaW5nItMBCgp0ZXh0L3BsYWluEsQBQmVjYXVzZSBpdHMgb25seSBhYm91dCB0aGUgaGVhbHRoIHJpc2tzIGJ1dCBJIGFncmVlIHRoYXQgbGFiZWxsZWQgdGV4dGlsaWVzIHNob3VsZCBoYXZlIGEgaGlnaGVyIHByaW8uIG90aGVyd2lzZSB3aG8gY2FuJ3QgYWZmb3JkIGxhYmVsbGVkIHRleHRpbGVzIHNob3VsZCBhdCBsZWFzdCB3YXNoIHRoZWlyIGNsb3RocyBiZWZvcmUgd2VhcmluZypGCg1GZWUgV2lkZGVyaWNoGjUvL3NzbC5nc3RhdGljLmNvbS9kb2NzL2NvbW1vbi9ibHVlX3NpbGhvdWV0dGU5Ni0wLnBuZzDg2Nui3jA44Njbot4wckgKDUZlZSBXaWRkZXJpY2gaNwo1Ly9zc2wuZ3N0YXRpYy5jb20vZG9jcy9jb21tb24vYmx1ZV9zaWxob3VldHRlOTYtMC5wbmd4AIgBAZoBBggAEAAYAKoBywESyAFCZWNhdXNlIGl0cyBvbmx5IGFib3V0IHRoZSBoZWFsdGggcmlza3MgYnV0IEkgYWdyZWUgdGhhdCBsYWJlbGxlZCB0ZXh0aWxpZXMgc2hvdWxkIGhhdmUgYSBoaWdoZXIgcHJpby4gb3RoZXJ3aXNlIHdobyBjYW4mIzM5O3QgYWZmb3JkIGxhYmVsbGVkIHRleHRpbGVzIHNob3VsZCBhdCBsZWFzdCB3YXNoIHRoZWlyIGNsb3RocyBiZWZvcmUgd2VhcmluZ7ABALgBAXJJCg5TaW9iaGFuIFByb3RpYxo3CjUvL3NzbC5nc3RhdGljLmNvbS9kb2NzL2NvbW1vbi9ibHVlX3NpbGhvdWV0dGU5Ni0wLnBuZ3gAiAEBmgEGCAAQABgAqgGNARKKAU5vdyBpIGFtIHdvbmRlcmluZyBhYm91dCB0aGUgcmFua2luZy4uIFNvIGFjY29yZGluZyB0byB0aGlzLCB3YXNoaW5nIGNvbnRhbWluYXRlZCB0ZXh0aWxlcyBpcyBtb3JlIHVyZ2VudCB0aGFuIGNob29zaW5nIGVjby1sYWJlbGxlZCBvbmVzP7ABALgBARiggZ333DAg4Njbot4wMABCCWtpeC5jbXQxMCLgFAoLQUFBQTEtQnpGS0EStRQKC0FBQUExLUJ6RktBEgtBQUFBMS1CekZLQRrtAgoJdGV4dC9odG1sEt8CSSB3b3VsZCBzdWdlc3QgdG8gZGVsZXRlIG9yIG1vZGlmeSB0aGlzIHJlY29tbWVuZGF0aW9uLiBJbiBnZW5lcmFsIC0gYnV5aW5nIHNlY29uZC1oYW5kIHByb2R1Y3RzIHJlZHVjZXMgdGhlIGVudmlyb25tZW50YWwgaW1wYWN0LiBJdCBpcyBkZWJhdGFibGUgd2hldGhlciBuZXdseSBwdXJjaGFzZWQgZnVybml0dXJlIGNvbnRhaW5zIG90aGVyIG5ldyBoYXphcmRvdXMgY2hlbWljYWxzLiBUaGVyZSBpcyBhbHNvIHRoZSBxdWVzdGlvbiBvZiB0aGUgZXh0ZW50IHRvIHdoaWNoIGhhemFyZG91cyBzdWJzdGFuY2VzIGZyb20gZnVybml0dXJlIGZyb20gdGhlIDE5NzBzIGhhdmUgYmVlbiAmcXVvdDt2ZW50ZWQmcXVvdDsuIuQCCgp0ZXh0L3BsYWluEtUCSSB3b3VsZCBzdWdlc3QgdG8gZGVsZXRlIG9yIG1vZGlmeSB0aGlzIHJlY29tbWVuZGF0aW9uLiBJbiBnZW5lcmFsIC0gYnV5aW5nIHNlY29uZC1oYW5kIHByb2R1Y3RzIHJlZHVjZXMgdGhlIGVudmlyb25tZW50YWwgaW1wYWN0LiBJdCBpcyBkZWJhdGFibGUgd2hldGhlciBuZXdseSBwdXJjaGFzZWQgZnVybml0dXJlIGNvbnRhaW5zIG90aGVyIG5ldyBoYXphcmRvdXMgY2hlbWljYWxzLiBUaGVyZSBpcyBhbHNvIHRoZSBxdWVzdGlvbiBvZiB0aGUgZXh0ZW50IHRvIHdoaWNoIGhhemFyZG91cyBzdWJzdGFuY2VzIGZyb20gZnVybml0dXJlIGZyb20gdGhlIDE5NzBzIGhhdmUgYmVlbiAidmVudGVkIi4qSwoSTWlyb3NsYXZhIEpvcGtvdsOhGjUvL3NzbC5nc3RhdGljLmNvbS9kb2NzL2NvbW1vbi9ibHVlX3NpbGhvdWV0dGU5Ni0wLnBuZzCA6IiG2jA44KPQ99wwQp0KCgtBQUFBMS1CekZLRRILQUFBQTEtQnpGS0Ea8QIKCXRleHQvaHRtbBLjAkkgd291bGQgc3VnZ2VzdCBkdSBtb2RpZnkgaXQsIHNvbWV0aGluZyBsaWtlIHRoaXM6IEJ1eWluZyBzZWNvbmQgaGFuZCBmdXJuaXR1cmUgY2FuIHJlZHVjZSBlbnZpcm9ubWVudGFsIGltcGFjdCBzaWduaWZpY2FudGx5LiBOZXZlcnRoZWxlc3MsIHlvdSBzaG91bGQgdGFrZSBhIGNsb3NlIGxvb2sgYXQgdGhlIGtpbmQgb2YgbWF0ZXJpYWxzIHVzZWQgKG1heWJlIHVwY3ljbGUgJmd0OyZndDsgZS5nLiBleGNoYW5nZSB0ZXh0aWxlcyksIGFzIHNvbWUgSFMgYmFubmVkIHRvZGF5LCBtYXkgc3RpbGwgYmUgcHJlc2VudCBpbiB0aGVzZSBpdGVtcyAoZS5nLiBicm9taW5hdGVkIGZsYW1lIHJldGFyZGFudHMsIGJpb2NpZGVzKS4i7AIKCnRleHQvcGxhaW4S3QJJIHdvdWxkIHN1Z2dlc3QgZHUgbW9kaWZ5IGl0LCBzb21ldGhpbmcgbGlrZSB0aGlzOiBCdXlpbmcgc2Vjb25kIGhhbmQgZnVybml0dXJlIGNhbiByZWR1Y2UgZW52aXJvbm1lbnRhbCBpbXBhY3Qgc2lnbmlmaWNhbnRseS4gTmV2ZXJ0aGVsZXNzLCB5b3Ugc2hvdWxkIHRha2UgYSBjbG9zZSBsb29rIGF0IHRoZSBraW5kIG9mIG1hdGVyaWFscyB1c2VkIChtYXliZSB1cGN5Y2xlID4+IGUuZy4gZXhjaGFuZ2UgdGV4dGlsZXMpLCBhcyBzb21lIEhTIGJhbm5lZCB0b2RheSwgbWF5IHN0aWxsIGJlIHByZXNlbnQgaW4gdGhlc2UgaXRlbXMgKGUuZy4gYnJvbWluYXRlZCBmbGFtZSByZXRhcmRhbnRzLCBiaW9jaWRlcykuKkcKDlNpb2JoYW4gUHJvdGljGjUvL3NzbC5nc3RhdGljLmNvbS9kb2NzL2NvbW1vbi9ibHVlX3NpbGhvdWV0dGU5Ni0wLnBuZzDgo9D33DA44KPQ99wwckkKDlNpb2JoYW4gUHJvdGljGjcKNS8vc3NsLmdzdGF0aWMuY29tL2RvY3MvY29tbW9uL2JsdWVfc2lsaG91ZXR0ZTk2LTAucG5neACIAQGaAQYIABAAGACqAeYCEuMCSSB3b3VsZCBzdWdnZXN0IGR1IG1vZGlmeSBpdCwgc29tZXRoaW5nIGxpa2UgdGhpczogQnV5aW5nIHNlY29uZCBoYW5kIGZ1cm5pdHVyZSBjYW4gcmVkdWNlIGVudmlyb25tZW50YWwgaW1wYWN0IHNpZ25pZmljYW50bHkuIE5ldmVydGhlbGVzcywgeW91IHNob3VsZCB0YWtlIGEgY2xvc2UgbG9vayBhdCB0aGUga2luZCBvZiBtYXRlcmlhbHMgdXNlZCAobWF5YmUgdXBjeWNsZSAmZ3Q7Jmd0OyBlLmcuIGV4Y2hhbmdlIHRleHRpbGVzKSwgYXMgc29tZSBIUyBiYW5uZWQgdG9kYXksIG1heSBzdGlsbCBiZSBwcmVzZW50IGluIHRoZXNlIGl0ZW1zIChlLmcuIGJyb21pbmF0ZWQgZmxhbWUgcmV0YXJkYW50cywgYmlvY2lkZXMpLrABALgBAXJNChJNaXJvc2xhdmEgSm9wa292w6EaNwo1Ly9zc2wuZ3N0YXRpYy5jb20vZG9jcy9jb21tb24vYmx1ZV9zaWxob3VldHRlOTYtMC5wbmd4AIgBAZoBBggAEAAYAKoB4gIS3wJJIHdvdWxkIHN1Z2VzdCB0byBkZWxldGUgb3IgbW9kaWZ5IHRoaXMgcmVjb21tZW5kYXRpb24uIEluIGdlbmVyYWwgLSBidXlpbmcgc2Vjb25kLWhhbmQgcHJvZHVjdHMgcmVkdWNlcyB0aGUgZW52aXJvbm1lbnRhbCBpbXBhY3QuIEl0IGlzIGRlYmF0YWJsZSB3aGV0aGVyIG5ld2x5IHB1cmNoYXNlZCBmdXJuaXR1cmUgY29udGFpbnMgb3RoZXIgbmV3IGhhemFyZG91cyBjaGVtaWNhbHMuIFRoZXJlIGlzIGFsc28gdGhlIHF1ZXN0aW9uIG9mIHRoZSBleHRlbnQgdG8gd2hpY2ggaGF6YXJkb3VzIHN1YnN0YW5jZXMgZnJvbSBmdXJuaXR1cmUgZnJvbSB0aGUgMTk3MHMgaGF2ZSBiZWVuICZxdW90O3ZlbnRlZCZxdW90Oy6wAQC4AQEYgOiIhtowIOCj0PfcMDAAQglraXguY210MTUingQKC0FBQUExLUJ6RkpnEvQDCgtBQUFBMS1CekZKZxILQUFBQTEtQnpGSmcaaQoJdGV4dC9odG1sElxObyBwcm9kdWN0IG9yIGJlaGF2aW91ci4gTWF5YmUgJnF1b3Q7cHVyY2hhc2luZyZxdW90OyBvciAmcXVvdDtyZW5vdmF0aW5nJnF1b3Q7IGZpdHMgYmV0dGVyPyJWCgp0ZXh0L3BsYWluEkhObyBwcm9kdWN0IG9yIGJlaGF2aW91ci4gTWF5YmUgInB1cmNoYXNpbmciIG9yICJyZW5vdmF0aW5nIiBmaXRzIGJldHRlcj8qRwoOU2lvYmhhbiBQcm90aWMaNS8vc3NsLmdzdGF0aWMuY29tL2RvY3MvY29tbW9uL2JsdWVfc2lsaG91ZXR0ZTk2LTAucG5nMODe6fbcMDjg3un23DBySQoOU2lvYmhhbiBQcm90aWMaNwo1Ly9zc2wuZ3N0YXRpYy5jb20vZG9jcy9jb21tb24vYmx1ZV9zaWxob3VldHRlOTYtMC5wbmd4AIgBAZoBBggAEAAYAKoBXhJcTm8gcHJvZHVjdCBvciBiZWhhdmlvdXIuIE1heWJlICZxdW90O3B1cmNoYXNpbmcmcXVvdDsgb3IgJnF1b3Q7cmVub3ZhdGluZyZxdW90OyBmaXRzIGJldHRlcj+wAQC4AQEY4N7p9twwIODe6fbcMDAAQghraXguY210MTIIaC5namRneHMyCGguZ2pkZ3hzOAByITFiSDBROTB3LWs0RUVrUHBOc2ZmaFpESVE4UHBja2NO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9</Words>
  <Characters>3661</Characters>
  <CharactersWithSpaces>42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2:00Z</dcterms:created>
  <dc:creator>Fee Widderich</dc:creator>
  <dc:description/>
  <dc:language>en-US</dc:language>
  <cp:lastModifiedBy>David Feltz</cp:lastModifiedBy>
  <dcterms:modified xsi:type="dcterms:W3CDTF">2023-07-3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DDDBC97824A408962263629975533</vt:lpwstr>
  </property>
  <property fmtid="{D5CDD505-2E9C-101B-9397-08002B2CF9AE}" pid="3" name="GrammarlyDocumentId">
    <vt:lpwstr>32e682d6680ecbe3631a05001f92856b33f9525af62aaf77b90949d839d9022d</vt:lpwstr>
  </property>
  <property fmtid="{D5CDD505-2E9C-101B-9397-08002B2CF9AE}" pid="4" name="MediaServiceImageTags">
    <vt:lpwstr/>
  </property>
</Properties>
</file>